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bCs/>
              </w:rPr>
              <w:t>PRZEDMIOTY PODSTAW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</w:rPr>
              <w:t>Podstawy rachunkowośc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  <w:bCs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2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poznanie studentów z zasadami organizacji rachunkowości w podmiotach gospodarczych, z metodami i technikami księgowymi służących do ewidencjonowania zdarzeń gospodarczych zachodzących w owych podmiota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znaje i stosuje elementarne zasady obwiązujące w rachunkowośc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konuje oceny odpowiednich metod i narzędzi do opisu oraz analizy problemów i obszarów działalności przedsiębiorstwa lub innej organizacji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ługuje się zasadami, metodami, technikami rachunkowości do prowadzenia ewidencji przedsiębiorst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3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tępuje etycznie w ramach wyznaczonych ról organizacyjnych i społecznych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K1P_K07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Egzamin pisemny w formie testu jednokrotnego wybor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, 02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eżąca ocena wykonanych zadań - analiza praca grupowa/indywidualna na laboratoriu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, 04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1296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bCs/>
              </w:rPr>
              <w:t>PRZE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  <w:bCs/>
              </w:rPr>
              <w:t>Podstawy rachunkowośc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bCs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  <w:bCs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  <w:bCs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Artur Laszuk, mgr Katarzyna Olszewska, mgr Marta Aniśko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ele, funkcje,  metody i zasady rachunkowości.  Struktura, właściwości i rodzaje bilansu; klasyfikacja aktywów i pasywów. Klasyfikacja i typy operacji gospodarczych oraz ich wpływ na składniki bilansu. Pojęcie, konstrukcja, rodzaje i zasady funkcjonowania kont księgowych. Cechy i klasyfikacja dowodów księgowych, rodzaje i zasady prowadzenia ksiąg rachunkowych. Ewidencja środków trwałych i wartości niematerialnych i prawnych. Ewidencja środków pieniężnych, kredytów i pożyczek oraz rozrachunków. Ewidencja i rozliczanie obrotu materiałowego i towarowego. Ewidencja i rozliczanie kosztów w różnych układach klasyfikacyjnych. Ewidencja produktów, wyrobów gotowych, usług i produkcji w toku. Ewidencja kapitałów własnych i funduszy specjalnych, rezerw na zobowiązania, rozliczeń międzyokresowych przychodów. Podział wyniku finansowego, jego ewidencja i rozliczenie. Istota i harmonogram prac zamykających rok obrachunkowy, inwentaryzacja. Zasady organizacji i prowadzenia rachunkowości w podmiotach gospodarczych. Sprawozdawczość finansowa jednostki, badanie i zatwierdzanie sprawozdań finansowych</w:t>
            </w:r>
          </w:p>
        </w:tc>
      </w:tr>
      <w:tr>
        <w:trPr>
          <w:trHeight w:val="41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 treści powiązane z praktycznym przygotowaniem zawodowym: 6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sady rachunkowości. Przykłady praktycznych zastosowań. Klasyfikacja składników majątkowych i kapitałowych jednostki. Zasady funkcjonowania kont księgowych. Przykłady praktycznych zastosowa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sady prowadzenia ksiąg rachunkowych. Przykłady praktycznych zastosowań. Ewidencja operacji gospodarczych. Przykłady praktycznych zastosowań. Struktura wyniku finansowego jednostki i sposoby jego ustalania na przykładzie rzeczywistego podmiotu gospodarczego. Organizacja rachunkowości w jednostkach. Przykłady praktycznych zastosowań. Analiza finansowa jednostki i badanie sprawozdań finansowych w jednostkach. Przykład praktyczny.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soby majątkowe i źródła ich pochodzenia. Wpływ operacji gospodarczych na bilans przedsiębiorstwa. Budowa i zasady funkcjonowania konta księgowego. Konta bilansowe. Wykaz kont syntetycznych. Rejestrowanie operacji gospodarczych. Poprawianie błędnych zapisów na kontach. Podzielność pozioma i pionowa kont. Funkcjonowanie kont rozrachunkowych. Zasady działania kont wynikowych. Koszty, przychody, straty i zyski nadzwyczajne. Ustalanie wyniku finansowego. Wycena i ewidencja środków trwałych. Wynagrodzenia i narzuty na wynagrodzenia. Obrót materiałowy – wycena i ewidencja. </w:t>
            </w:r>
          </w:p>
        </w:tc>
      </w:tr>
      <w:tr>
        <w:trPr>
          <w:trHeight w:val="271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 treści powiązane z praktycznym przygotowaniem zawodowym: 100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operacji gospodarczych w programie księgowym.</w:t>
            </w:r>
          </w:p>
        </w:tc>
      </w:tr>
      <w:tr>
        <w:trPr>
          <w:trHeight w:val="41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tym treści powiązane z praktycznym przygotowaniem zawodowym: 100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81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rowska T. (red.), Rachunkowość finansowa i podatkowa, Wyd. Naukowe PWN, Warszawa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wicki K. (red.), Rachunkowość finansowa: praca zbiorowa, PWE, Warszawa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erusz B., Podręcznik samodzielnej nauki księgowania, ODDK, Gdańsk 2007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81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20" w:hanging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iniarska  K.(red.), Rachunkowość zaawansowana, Oficyna a Wolters Kluwer business, Kraków 2009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81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dyskusje, objaśnien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a przypadków z zakresu poruszanej tematyki)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Ćwiczenia:</w:t>
            </w:r>
            <w:r>
              <w:rPr>
                <w:rFonts w:cs="Times New Roman" w:ascii="Times New Roman" w:hAnsi="Times New Roman"/>
              </w:rPr>
              <w:t xml:space="preserve"> zaliczenie pisemne (test jednokrotnego wyboru); ewidencja operacji gospodarczych na kontach te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Laboratorium:</w:t>
            </w:r>
            <w:r>
              <w:rPr>
                <w:rFonts w:cs="Times New Roman" w:ascii="Times New Roman" w:hAnsi="Times New Roman"/>
              </w:rPr>
              <w:t xml:space="preserve"> ewidencja operacji gospodarczych w systemie księg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gzamin pisemny w formie testu jednokrotnego wyboru (uzyskanie oceny pozytywnej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 końcową z przedmiotu składają s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cena z egzaminu pisemnego (4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cena z ćwiczeń (3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cena z laboratorium (30%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4:00Z</dcterms:created>
  <dc:creator>pawlowicz</dc:creator>
  <dc:description/>
  <cp:keywords/>
  <dc:language>en-US</dc:language>
  <cp:lastModifiedBy>Kasia</cp:lastModifiedBy>
  <dcterms:modified xsi:type="dcterms:W3CDTF">2016-06-03T20:50:00Z</dcterms:modified>
  <cp:revision>6</cp:revision>
  <dc:subject/>
  <dc:title>Informacje ogól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